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  Povesť o zakliatej krč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Podľa rozprávania našich najstarších obyvateľov,  i ľudí z okolitých obcí, stala asi pred 150 rokmi v Rubáňskom lese medzi Nováčanami a Rudníkom jedna prekliata krčma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Mnoho rokov sa v nej schádzali občerstviť i zabaviť ľudia z blízkych dedín, i širšieho okolia. Bohatý krčmár Matej Rutkaj mal krásnu driečnu ženu, ale ešte krajšie tri dcéry, ktoré svojim príťažlivým vzhľadom vedeli pomútiť hlavy mladým i starším mužom. A práve toto narobilo nepokoj a hriech v mnohých rodinách. </w:t>
      </w:r>
    </w:p>
    <w:p>
      <w:pPr>
        <w:pStyle w:val="Normal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830830" cy="377190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avovali sa tu nielen furmani s uhlím, obilím a drevom, ale aj roľníci idúci z jasovského mlyna či kupci z jarmokov. Časté a hlučné posedenia, bujaré zábavy pri cigánskej hudbe a chutné jedlá z rúk krčmárových dcér robili tomuto miestu nielen dobré meno, ale i slušný zisk.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Mnohí chlapi, lesní robotníci a baníci tu utrácali značnú časť peňazí zo svojho zárobku, ba niektorí prišli i na mizinu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sť o tejto rušnej krčme sa rýchlo rozšírila po celom okolí.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Okrem jednoduchých ľudí sa tu začali schádzať kvôli  zábave aj zámožní občania  </w:t>
      </w:r>
    </w:p>
    <w:p>
      <w:pPr>
        <w:pStyle w:val="Normal"/>
        <w:ind w:firstLine="1079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Legendou opradené miesto</w:t>
      </w:r>
      <w:r>
        <w:rPr>
          <w:sz w:val="20"/>
          <w:szCs w:val="20"/>
        </w:rPr>
        <w:t xml:space="preserve">                            jasovských cechov, banskí </w:t>
      </w:r>
    </w:p>
    <w:p>
      <w:pPr>
        <w:pStyle w:val="Normal"/>
        <w:ind w:firstLine="1079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predáci z popročských a zlatoidanských baní (hutmani), ba i bohatí zemania, obchodníci a iné panstvo z okolia. </w:t>
      </w:r>
    </w:p>
    <w:p>
      <w:pPr>
        <w:pStyle w:val="Normal"/>
        <w:ind w:hanging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 xml:space="preserve"> Dvaja synovia krčmára Rutkaja zásobovali krčmu vždy čerstvým chlebom, mäsom, dobrým vínom, pivom a pálenkou. Jeho dcéry núkali hostom voňavé jedlá rôzneho druhu, po ktorých sa návštevníkom žiadalo piť, tancovať a zabávať sa až do neskorých nočných hodín. Ba mnohí tu i prenocovali a pokračovali v zábave aj na druhý deň.                 </w:t>
      </w:r>
    </w:p>
    <w:p>
      <w:pPr>
        <w:pStyle w:val="Normal"/>
        <w:ind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Hodovalo sa tu aj cez pôstne obdobie, čo poburovalo nielen obyčajných ľudí ale už i samotnú cirkev. </w:t>
      </w:r>
    </w:p>
    <w:p>
      <w:pPr>
        <w:pStyle w:val="Normal"/>
        <w:ind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ejedna žena z našej obce preklínala túto krčmu, keď v nej manžel, či syn premárnil celý majetok a doma sa nechal trápiť ženu s deťmi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úto krčmu už v duchu znenávidelo celé jej okolie. Jedného dňa sa pohár hnevu naplnil a prišiel čas kliatb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tá zúfalá žena z Novačian menom Lukačka, ktorej manžel už niekoľko dní nenocoval doma, vybrala sa vo neskorých nočných hodinách za ním, do Rutkajovej krčmy. Keď doputovala na miesto, vstúpila dnu a začala svojho muža prehovárať k návratu domov. Prosila ho, presviedčala, žiadala ..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Keď ho ani jej úpenlivé prosby a plač neobmäkčili, ba dokonca ju zhýralec pred všetkými okríkol a potupne vyhnal von, skôr ako za sebou zatvorila dvere, sa nešťastnica otočila a vyslovila tieto slová : „Bodaj by ste sa tu všetci pod čiernu zem prepadli!“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A naozaj. Táto krčma sa podľa legendy tej noci naozaj prepadla pod čiernu zem. Ostala po nej iba veľká jama, zaliata po samý okraj vodou. Zvesť o prekliatí a prepadnutí tejto krčmy sa veľmi rýchlo rozniesla po celom kraji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Prešli roky, prešli dni. Každý, kto sa tam dnes pôjde pozrieť, nájde v miestach, kde kedysi táto krčma údajne stála, iba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veľkú vodnú hladinu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3143250" cy="40005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 jej hlbín sa dodnes na povrch </w:t>
      </w:r>
    </w:p>
    <w:p>
      <w:pPr>
        <w:pStyle w:val="Normal"/>
        <w:jc w:val="both"/>
        <w:rPr/>
      </w:pPr>
      <w:r>
        <w:rPr>
          <w:sz w:val="20"/>
          <w:szCs w:val="20"/>
        </w:rPr>
        <w:t>vynárajú tancujúce reťazce bublín a tóny hudby a smiech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>Tie ako keby dosvedčovali skutočnosť dávneho príbehu a existenciu miesta, na ktoré sa už viac než 150 rokov v okolitých obciach dodnes s povzdychom spomína.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o spomienok a rozprávania starších ľudí  spracoval auto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Čo sa naozaj skrýva pod touto hladinou ?</w:t>
      </w:r>
    </w:p>
    <w:sectPr>
      <w:type w:val="nextPage"/>
      <w:pgSz w:w="11906" w:h="16838"/>
      <w:pgMar w:left="2835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10:00Z</dcterms:created>
  <dc:creator>miiis</dc:creator>
  <dc:description/>
  <dc:language>en-US</dc:language>
  <cp:lastModifiedBy>pc</cp:lastModifiedBy>
  <cp:lastPrinted>2008-04-24T21:06:00Z</cp:lastPrinted>
  <dcterms:modified xsi:type="dcterms:W3CDTF">2008-05-08T10:16:00Z</dcterms:modified>
  <cp:revision>39</cp:revision>
  <dc:subject/>
  <dc:title>Povesť o zakliatej krčme</dc:title>
</cp:coreProperties>
</file>